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FRA VELFERDSKONFERANSEN 2008</w:t>
      </w:r>
    </w:p>
    <w:p>
      <w:pPr>
        <w:pStyle w:val="Normal"/>
        <w:rPr/>
      </w:pPr>
      <w:r>
        <w:rPr/>
      </w:r>
    </w:p>
    <w:p>
      <w:pPr>
        <w:pStyle w:val="Normal"/>
        <w:rPr/>
      </w:pPr>
      <w:r>
        <w:rPr/>
        <w:t>Innledning</w:t>
      </w:r>
    </w:p>
    <w:p>
      <w:pPr>
        <w:pStyle w:val="Normal"/>
        <w:rPr/>
      </w:pPr>
      <w:r>
        <w:rPr/>
        <w:t>Tirsdag 20. mai gikk velferdskonferansen 2008 av stabelen. Konferansen blir hvert år arrangert av stiftelsen Sosial Trygd som også gir ut magasinet Velferd. Konferansen er ment som et møtested for forskere, ansatte i velferdsystemet, brukere av systemet samt andre interesserte.</w:t>
      </w:r>
    </w:p>
    <w:p>
      <w:pPr>
        <w:pStyle w:val="Normal"/>
        <w:rPr/>
      </w:pPr>
      <w:r>
        <w:rPr/>
      </w:r>
    </w:p>
    <w:p>
      <w:pPr>
        <w:pStyle w:val="Normal"/>
        <w:rPr/>
      </w:pPr>
      <w:r>
        <w:rPr/>
        <w:t>Konferansen i år hadde tittelen "er det for tøft å være inkludert" og skulle sette fokus på kostnadene ved inkluderingen for den enkelte. Dette er et tema som det alt for sjelden snakkes om.</w:t>
      </w:r>
    </w:p>
    <w:p>
      <w:pPr>
        <w:pStyle w:val="Normal"/>
        <w:rPr/>
      </w:pPr>
      <w:r>
        <w:rPr/>
      </w:r>
    </w:p>
    <w:p>
      <w:pPr>
        <w:pStyle w:val="Normal"/>
        <w:rPr/>
      </w:pPr>
      <w:r>
        <w:rPr/>
        <w:t>Jeg representerte SAF på konferansen. På forhånd var jeg ganske spent på hvordan dette ville bære avsted. Ville konferansen ende opp i en anbefaling om at funksjonshemmede ikke skal prøve å skaffe seg en utdanning eller en jobb? Arrangørene hadde nok ment å provosere med en slik tittel. Det viste seg snart at konferansen ble mer nyansert enn det var grunn til å frykte. Likevel sitter jeg igjen med et inntrykk av at flere av problemstillingene som kom frem på konferansen ikke ble avklart på en god måte. I avsnittene nedenfor vil jeg gjennomgå noen av de mange innleggene på konferansen. Deretter vil jeg trekke opp noen hovedlinjer. Til slutt vil jeg trekke noen konklusjoner og komme med noen utlegninger av hvordan jeg mener SAF og andre organisasjoner bør forholde seg til de problemstillingene som ble tatt opp.</w:t>
      </w:r>
    </w:p>
    <w:p>
      <w:pPr>
        <w:pStyle w:val="Normal"/>
        <w:rPr/>
      </w:pPr>
      <w:r>
        <w:rPr/>
      </w:r>
    </w:p>
    <w:p>
      <w:pPr>
        <w:pStyle w:val="Normal"/>
        <w:rPr/>
      </w:pPr>
      <w:r>
        <w:rPr/>
        <w:t>Noen av foredragene</w:t>
      </w:r>
    </w:p>
    <w:p>
      <w:pPr>
        <w:pStyle w:val="Normal"/>
        <w:rPr/>
      </w:pPr>
      <w:r>
        <w:rPr/>
        <w:t>I sitt foredrag redegjorde Eva Magnus for en undersøkelse hun hadde gjort blant studenter med funksjonshemming ved NTNU i Trondheim. Undersøkelsen var en kartlegging av tidsbruken blant studentene. Det viste seg at de undersøkte studentene brukte mye lengre tid på å administrere livet sitt og på å utføre hverdagens gjøremål enn andre studenter. Det må bemerkes at det her var snakk om bevegelseshemmede med et stort behov for hjelp f.eks. fra hjemmetjeneste. En kan i dette tilfellet spørre seg om kostnadene for den enkelte er et resultat av inkludering eller av mangel på sådan.</w:t>
      </w:r>
    </w:p>
    <w:p>
      <w:pPr>
        <w:pStyle w:val="Normal"/>
        <w:rPr/>
      </w:pPr>
      <w:r>
        <w:rPr/>
      </w:r>
    </w:p>
    <w:p>
      <w:pPr>
        <w:pStyle w:val="Normal"/>
        <w:rPr/>
      </w:pPr>
      <w:r>
        <w:rPr/>
        <w:t>Ingunn Moser presenterte resultatene fra sin doktorgrad. Hun hadde undersøkt hvordan traffikkskadde taklet det å komme tilbake til arbeid og utdanning. Det viste seg at flere av dem syntes det kostet for mye å komme tilbake til det livet de hadde før skaden oppstod. De fant seg i stedet andre livsprosjekter slik som skriving, rullestolsport eller familieliv. Også i denne gruppen var det snakk om ofte alvorlige bevegelseshemninger.</w:t>
      </w:r>
    </w:p>
    <w:p>
      <w:pPr>
        <w:pStyle w:val="Normal"/>
        <w:rPr/>
      </w:pPr>
      <w:r>
        <w:rPr/>
      </w:r>
    </w:p>
    <w:p>
      <w:pPr>
        <w:pStyle w:val="Normal"/>
        <w:rPr/>
      </w:pPr>
      <w:r>
        <w:rPr/>
        <w:t>I sin undersøkelse CV: ung og ufør hadde Bitten Nordrik undersøkt møtet mellom NAV og unge på attføring og på uføretrygd. Det kom fram at tilbudet informantene hadde fått fra NAV hadde ført mange av dem lenger bort fra en jobb i stedet for nærmere en. Informantene ble ofte satt på tiltak som ikke var spesielt intellektuelt stimulerende. Informantene ble ofte gående på tiltak etter tiltak. De følte at deres tidligere faglige identitet ble brutt ned og erstattet med en identitet som klient. Denne gruppa var blandet, men mange av informantene følte at de kunne gått ut i en ordinær jobb.</w:t>
      </w:r>
    </w:p>
    <w:p>
      <w:pPr>
        <w:pStyle w:val="Normal"/>
        <w:rPr/>
      </w:pPr>
      <w:r>
        <w:rPr/>
      </w:r>
    </w:p>
    <w:p>
      <w:pPr>
        <w:pStyle w:val="Normal"/>
        <w:rPr/>
      </w:pPr>
      <w:r>
        <w:rPr/>
        <w:t>Forskeren Øystein Spjelkavik hadde undersøkt personer med sammensatte problemer slik som rusproblematikk og psykiske problemer. Hans informanter var godt fornøyd med tilbudet de fikk fra NAV. De opplevde lønnstilskudd og andre spesielle stillinger som meningsfulle fordi de fikk anledning til å komme seg ut av leiligheten sin og møte og sammhandle med andre mennesker. Resultatene fra denne undersøkelsen ser ut til å stå i kontrast til det som kom fram i presentasjonen til Bitten Nordrik, men vi må da huske at undersøkelsene gjelder helt ulike grupper.</w:t>
      </w:r>
    </w:p>
    <w:p>
      <w:pPr>
        <w:pStyle w:val="Normal"/>
        <w:rPr/>
      </w:pPr>
      <w:r>
        <w:rPr/>
      </w:r>
    </w:p>
    <w:p>
      <w:pPr>
        <w:pStyle w:val="Normal"/>
        <w:rPr/>
      </w:pPr>
      <w:r>
        <w:rPr/>
        <w:t>Kåre Hagen fra Bedriftsøkonomisk institutt var konferansens "kjetter". Han hadde fått i oppdrag å stille ubehagelige spørsmål etter hver av hovedbolkene i programmet. For at en kjetter skal fylle sin rolle godt kreves det at vedkommende har kompetanse på det feltet han skal stille spørsmål til. I så måte var kjetteriet bare delvis vellykket. Han snakket om den kontrakten som næringslivet og velferdsstaten har. Næringslivet skal sørge for inntekter til velferdsstaten mens velferdsstaten skal sørge for en myklanding for dem som faller ut av arbeidslivet. Dette at de som faller ut nå skal inkluderes i arbeidslivet er noe nytt som stiller arbeidslivet overfor en del utfordringer. Det er slett ikke sikkert at en kan tilrettelegge seg ut av problemene. Det vil alltid være noen som faller utenfor. Videre er det slett ikke sikkert at en tjeneste blir bedre når en skal inkludere alle. Det kan hende at den blir mindre effektiv. Videre mente han at en burde være forsiktig med å bruke rent økonomiske argumenter for inkludering og universell utforming. Slike tiltak burde også gjennomføres selv om det skulle koste noe mente han. Så rotet han seg imidlertid inn i en utlegning om hvilke yrker som passer for ulike typer funksjonshemminger. Blinde egner seg godt til å drive med nummeropplysning mente han. Dette at spesielle yrker passer for spesielle grupper funksjonshemmede er jo kjente stereotypier, og jeg skal ikke utbrodere dette mer enn jeg allerede har gjort.</w:t>
      </w:r>
    </w:p>
    <w:p>
      <w:pPr>
        <w:pStyle w:val="Normal"/>
        <w:rPr/>
      </w:pPr>
      <w:r>
        <w:rPr/>
      </w:r>
    </w:p>
    <w:p>
      <w:pPr>
        <w:pStyle w:val="Normal"/>
        <w:rPr/>
      </w:pPr>
      <w:r>
        <w:rPr/>
        <w:t>Det ble holdt mange flere innlegg enn dem jeg har nevnt her. Funksjonshemmedes interesseorganisasjoner holdt tre innlegg hvor fokuset var på at det er arbeidsgiveres holdninger som hindrer funksjonshemmede i å få jobb. Representanter for bedrifter som hadde ansatt funksjonshemmede holdt innlegg hvor fokuset lå på at selv om en ikke hadde ansatt så mange funksjonshemmede som en kunne ønske var en ofte godt fornøyd med dem en hadde ansatt. Fra et SAF-synspunkt var det hyggelig å høre at de bedriftene som presenterte seg la vekt på at de tiltakene som ble utprøvd skulle ende i fast ansettelse og ikke i en oppkonstruert stilling for funksjonshemmede.</w:t>
      </w:r>
    </w:p>
    <w:p>
      <w:pPr>
        <w:pStyle w:val="Normal"/>
        <w:rPr/>
      </w:pPr>
      <w:r>
        <w:rPr/>
      </w:r>
    </w:p>
    <w:p>
      <w:pPr>
        <w:pStyle w:val="Normal"/>
        <w:rPr/>
      </w:pPr>
      <w:r>
        <w:rPr/>
        <w:t>Hovedlinjer</w:t>
      </w:r>
    </w:p>
    <w:p>
      <w:pPr>
        <w:pStyle w:val="Normal"/>
        <w:rPr/>
      </w:pPr>
      <w:r>
        <w:rPr/>
        <w:t>Her vil jeg legge vekt på tre hovedlinjer i de inntrykkene jeg sitter igjen med etter konferansen. Det er verdt å merke seg at flere av dem antakelig ikke var tilsiktet fra konferansearrangørenes side.</w:t>
      </w:r>
    </w:p>
    <w:p>
      <w:pPr>
        <w:pStyle w:val="Normal"/>
        <w:rPr/>
      </w:pPr>
      <w:r>
        <w:rPr/>
      </w:r>
    </w:p>
    <w:p>
      <w:pPr>
        <w:pStyle w:val="Normal"/>
        <w:rPr/>
      </w:pPr>
      <w:r>
        <w:rPr/>
        <w:t>Et spørsmål jeg sitter igjen med etter å ha hørt flere av innleggene er hvorvidt kostnadene skyldes inkludering eller om de faktisk skyldes ekskludering. Særlig i innlegget til Eva Magnus kom det fram at i tillegg til den ekstratiden enkelte studenter faktisk var nødt til å bruke på hverdagens gjøremål, var det også slik at noen av kostnadene kunne vært unngått dersom f.eks. bussene hadde vært tilgjengelig for rullestolbrukere. Jeg vil konkludere dette med å si at konferansens tittel burde vært "er det for tøft å delta?"</w:t>
      </w:r>
    </w:p>
    <w:p>
      <w:pPr>
        <w:pStyle w:val="Normal"/>
        <w:rPr/>
      </w:pPr>
      <w:r>
        <w:rPr/>
      </w:r>
    </w:p>
    <w:p>
      <w:pPr>
        <w:pStyle w:val="Normal"/>
        <w:rPr/>
      </w:pPr>
      <w:r>
        <w:rPr/>
        <w:t>"Kjetteren" satte fokus på det andre momentet det kan være verdt å trekke fram fra konferansen nemlig fokusskiftet fra velferd til inkludering. Han snakket om kontrakten mellom velferdsstat og arbeidsliv som nå er under endring. Fra et kynisk inntektsmaksimerende arbeidsliv er vi nå på vei mot et arbeidsliv der alle skal inkluderes fordi samfunnet ikke lenger har råd til at en stor del av befolkningen står utenfor. "Kjetteren" hevder videre at inkluderingens pris vil være at enkelte arbeidsoppgaver vil kunne bli utført mindre effektivt enn tidligere. Det han ikke sa noe om er at dette fokusskiftet er en del av et skifte av måter å se funksjonshemning på. Under velferdsparadigmet blir funksjonshemming sett kun som en egenskap ved individet eller i høyden som et gap mellom individets forutsetninger og samfunnets krav til funksjon på vesentlige livsområder. Under diskrimineringsparadigmet ser en funksjonshemming som en samfunnsskapt barriere. Mange funksjonshemmede kan faktisk inkluderes i arbeidslivet uten at det går ut over produktivitet i vesentlig grad. Dette gjelder i hvert fall for gruppen synshemmede akademikere som SAF representerer. For andre grupper vil det antakelig forholde seg annerledes. Dette leder meg fram til den tredje hovedlinjen.</w:t>
      </w:r>
    </w:p>
    <w:p>
      <w:pPr>
        <w:pStyle w:val="Normal"/>
        <w:rPr/>
      </w:pPr>
      <w:r>
        <w:rPr/>
      </w:r>
    </w:p>
    <w:p>
      <w:pPr>
        <w:pStyle w:val="Normal"/>
        <w:rPr/>
      </w:pPr>
      <w:r>
        <w:rPr/>
        <w:t>Det inntrykket som sterkest kom frem og som preget hele konferansen var at innleggenes konklusjoner sprikte i alle retninger. Konferansen fokuserte nesten ikke på årsakene til spriket. Når en forsker hyller lønnstilskudd mens en annen slakter dem er det fordi de to forskerne har studert to vidt forskjellige grupper. Spjelkavik har studert folk med sammensatte problemer som synes det viktigste med jobben er det sosiale. Nordrik har studert folk med fysiske funksjonshemninger som godt kunne hatt en ordinær jobb. Det problematiseres sjelden at gruppene er ulike. NAV kjører dem gjennom den samme tiltakskværna med det resultat at de ender opp med den samme identiteten. Heller ikke velferdskonferansen fokuserte på ulikhetene. Årsaken til dette er etter min mening at betegnelsen "funksjonshemmet" brukes om alle disse gruppene. Problemet er bare at en slik sekkebetegnelse kamuflerer de store forskjellene. Begrepet omfatter nå alt fra folk med sansemangler og bevegelseshemninger til kronisk syke og folk med sammensatte, ofte psykiske vansker.</w:t>
      </w:r>
    </w:p>
    <w:p>
      <w:pPr>
        <w:pStyle w:val="Normal"/>
        <w:rPr/>
      </w:pPr>
      <w:r>
        <w:rPr/>
      </w:r>
    </w:p>
    <w:p>
      <w:pPr>
        <w:pStyle w:val="Normal"/>
        <w:rPr/>
      </w:pPr>
      <w:r>
        <w:rPr/>
        <w:t>Avslutning</w:t>
      </w:r>
    </w:p>
    <w:p>
      <w:pPr>
        <w:pStyle w:val="Normal"/>
        <w:rPr/>
      </w:pPr>
      <w:r>
        <w:rPr/>
        <w:t>Hvorfor har jeg skrevet mer enn tre sider om en konferanse med et fokus som er så vidt forskjellig fra det SAF har? Svaret er at det er fordi vi kan komme til å møte noen av argumentene fra konferansen fra en del miljøer og for di jeg mener det er viktig at vi kan imøtegå dem. Videre mener jeg at de konklusjonene jeg har trukket er viktige å ta med seg i vårt politiske arbeid.</w:t>
      </w:r>
    </w:p>
    <w:p>
      <w:pPr>
        <w:pStyle w:val="Normal"/>
        <w:rPr/>
      </w:pPr>
      <w:r>
        <w:rPr/>
      </w:r>
    </w:p>
    <w:p>
      <w:pPr>
        <w:pStyle w:val="Normal"/>
        <w:rPr/>
      </w:pPr>
      <w:r>
        <w:rPr/>
        <w:t>Konferansen munnet ikke ut i en anbefaling om at funksjonshemmede skal la være å ta utdanning eller jobb, men heller satse på alternative livsprosjekter. Det er mulig at vi kommer til å høre slike argumenter fra noen miljøer, men vi kommer ikke til å høre dem fra politikerne. De kommer fortsatt til å være tilhengere av den såkalte arbeidslinja. Årsaken er rett og slett den at vi som samfunn ikke har råd til å la store deler av befolkningen stå utenfor arbeidslivet. Det betyr imidlertid ikke at det ikke er grunn til bekymring. Når "kjetteren" målbærer et budskap om at inkludering har sin pris bygger det på holdninger som er vanlige blant arbeidsgivere. Dette er noe av årsaken til at funksjonshemmede ikke får jobb. De blir jo så ofte syke og de er jo så innefektive og krever så mye tilrettelegging, heter det. Jeg skal ikke gå inn på årsakene til disse holdningene her. Det vil kreve en egen artikkel hvor jeg gjennomgår hele den offisielle arbeidsmarkedspolitikken for funksjonshemmede. Vi i SAF har tenkt mye rundt denne problematikken, og vi jobber med saken.</w:t>
      </w:r>
    </w:p>
    <w:p>
      <w:pPr>
        <w:pStyle w:val="Normal"/>
        <w:rPr/>
      </w:pPr>
      <w:r>
        <w:rPr/>
      </w:r>
    </w:p>
    <w:p>
      <w:pPr>
        <w:pStyle w:val="Normal"/>
        <w:rPr/>
      </w:pPr>
      <w:r>
        <w:rPr/>
        <w:t>Det er imidlertid den tredje hovedlinjen jeg vil konsentrere meg om. Det er et stort problem at funksjonshemmetbetegnelsen brukes om en så uensartet gruppe mennesker. Verken NAV eller politikerne skiller mellom ulike grupper når tiltak skal iverksettes. Tiltak og ordninger som i utgangspunktet var tenkt for en mindre gruppe eser fort ut til ordninger som alle blir tilbudt. Arbeid med bistand var en ordning som var tenkt for folk med sammensatte vansker, men som nå også benyttes av synshemmede. SAF har alltid vært klare på at synshemmede skal kunne gå ut i ordinære jobber, og vi har understreket at mange av tiltakene som NAV har ikke er innrettet mot vår gruppe. Etter konferansen er det blitt klart for meg at vi må fokusere enda mer på at det er store skiller mellom ulike grupper funksjonshemmede. Dersom vi skal oppnå målsettingen om å kunne delta i arbeidslivet på lik linje med andre må denne problematikken frem i bevisstheten både til politikerne og til ansatte i NAV. Også funksjonshemmedes interesseorganisasjoner generelt må bli flinkere til å si fra hvilken gruppe de snakker om når de bruker betegnelsen funksjonshemmet.</w:t>
      </w:r>
    </w:p>
    <w:p>
      <w:pPr>
        <w:pStyle w:val="Normal"/>
        <w:rPr/>
      </w:pPr>
      <w:r>
        <w:rPr/>
      </w:r>
    </w:p>
    <w:p>
      <w:pPr>
        <w:pStyle w:val="Normal"/>
        <w:rPr/>
      </w:pPr>
      <w:r>
        <w:rPr/>
        <w:t>Oslo 26. juni</w:t>
      </w:r>
    </w:p>
    <w:p>
      <w:pPr>
        <w:pStyle w:val="Normal"/>
        <w:rPr/>
      </w:pPr>
      <w:r>
        <w:rPr/>
        <w:t>Terje Pettersen</w:t>
      </w:r>
    </w:p>
    <w:p>
      <w:pPr>
        <w:pStyle w:val="Normal"/>
        <w:rPr/>
      </w:pPr>
      <w:r>
        <w:rPr/>
        <w:t>styremedlem i SA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7:00Z</dcterms:created>
  <dc:creator>OEMkunde</dc:creator>
  <dc:description/>
  <dc:language>en-US</dc:language>
  <cp:lastModifiedBy>OEMkunde</cp:lastModifiedBy>
  <dcterms:modified xsi:type="dcterms:W3CDTF">2008-06-26T13:02:00Z</dcterms:modified>
  <cp:revision>13</cp:revision>
  <dc:subject/>
  <dc:title>RAPPORT FRA VELFERDSKONFERANSEN 2008</dc:title>
</cp:coreProperties>
</file>