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RAPPORT FRA LIKEMANNSKONFERANSEN ”HVEM ER VI – OG ER DET DET VI VIL VÆRE” </w:t>
      </w:r>
    </w:p>
    <w:p>
      <w:pPr>
        <w:pStyle w:val="Normal"/>
        <w:rPr/>
      </w:pPr>
      <w:r>
        <w:rPr/>
      </w:r>
    </w:p>
    <w:p>
      <w:pPr>
        <w:pStyle w:val="Normal"/>
        <w:rPr/>
      </w:pPr>
      <w:r>
        <w:rPr/>
        <w:t xml:space="preserve">Rapport fra Synshemmede akademikeres forenings (SAFs) likemannskonferanse 2-4. november 2007. Konferansen ble avholdt på Hurdalsenteret, Norges blindeforbunds kurssenter i Hurdal. </w:t>
      </w:r>
    </w:p>
    <w:p>
      <w:pPr>
        <w:pStyle w:val="Normal"/>
        <w:rPr/>
      </w:pPr>
      <w:r>
        <w:rPr/>
      </w:r>
    </w:p>
    <w:p>
      <w:pPr>
        <w:pStyle w:val="Heading2"/>
        <w:rPr/>
      </w:pPr>
      <w:r>
        <w:rPr/>
        <w:t>INNLEDNING</w:t>
      </w:r>
    </w:p>
    <w:p>
      <w:pPr>
        <w:pStyle w:val="Normal"/>
        <w:autoSpaceDE w:val="false"/>
        <w:rPr/>
      </w:pPr>
      <w:r>
        <w:rPr>
          <w:szCs w:val="28"/>
        </w:rPr>
        <w:t>Arrangørenes målsetting for likemannskonferansen titulert ”Hvem er vi – og er det det vi vil være” var i følge prosjektbeskrivelsen: ”</w:t>
      </w:r>
      <w:r>
        <w:rPr>
          <w:rFonts w:cs="Courier New"/>
        </w:rPr>
        <w:t xml:space="preserve">å sette søkelyset på de tenkemåter og holdninger mennesker med funksjonsnedsettelser har til seg selv, til oss som gruppe og til ulike tilnærminger til begrepet funksjonshemming.” Arrangørene ønsket videre ”å fokusere på de forståelser, fortolkninger og forventninger som ikke-funksjonshemmede har eller kan ha til oss. </w:t>
      </w:r>
    </w:p>
    <w:p>
      <w:pPr>
        <w:pStyle w:val="Normal"/>
        <w:autoSpaceDE w:val="false"/>
        <w:rPr>
          <w:rFonts w:cs="Courier New"/>
        </w:rPr>
      </w:pPr>
      <w:r>
        <w:rPr>
          <w:rFonts w:cs="Courier New"/>
        </w:rPr>
      </w:r>
    </w:p>
    <w:p>
      <w:pPr>
        <w:pStyle w:val="Normal"/>
        <w:autoSpaceDE w:val="false"/>
        <w:rPr/>
      </w:pPr>
      <w:r>
        <w:rPr>
          <w:rFonts w:cs="Courier New"/>
        </w:rPr>
        <w:t xml:space="preserve">I prosjektbeskrivelsen beskrev arrangørene hensikten med konferansen slik: En av hovedhensiktene med denne konferansen, er at deltagerne skal bli bevisst sine egne tenkemåter, kunne reflektere over disse, og eventuelt endre på noen av sine holdninger til seg selv, funksjonshemmmedegruppen og/eller sitt interessepolitiske ståsted.” </w:t>
      </w:r>
    </w:p>
    <w:p>
      <w:pPr>
        <w:pStyle w:val="Normal"/>
        <w:ind w:left="360" w:hanging="0"/>
        <w:rPr>
          <w:rFonts w:cs="Courier New"/>
          <w:szCs w:val="28"/>
        </w:rPr>
      </w:pPr>
      <w:r>
        <w:rPr>
          <w:rFonts w:cs="Courier New"/>
          <w:szCs w:val="28"/>
        </w:rPr>
      </w:r>
    </w:p>
    <w:p>
      <w:pPr>
        <w:pStyle w:val="Normal"/>
        <w:rPr/>
      </w:pPr>
      <w:r>
        <w:rPr/>
        <w:t>I innbydelsen ble de overordnede problemstillingene illustrert gjennom følgende spørsmål:</w:t>
      </w:r>
    </w:p>
    <w:p>
      <w:pPr>
        <w:pStyle w:val="Normal"/>
        <w:ind w:left="708" w:hanging="0"/>
        <w:rPr>
          <w:szCs w:val="28"/>
        </w:rPr>
      </w:pPr>
      <w:r>
        <w:rPr>
          <w:szCs w:val="28"/>
        </w:rPr>
      </w:r>
    </w:p>
    <w:p>
      <w:pPr>
        <w:pStyle w:val="Normal"/>
        <w:ind w:left="708" w:hanging="0"/>
        <w:rPr/>
      </w:pPr>
      <w:r>
        <w:rPr>
          <w:szCs w:val="28"/>
        </w:rPr>
        <w:t>”</w:t>
      </w:r>
      <w:r>
        <w:rPr>
          <w:szCs w:val="28"/>
        </w:rPr>
        <w:t>Hvorfor blir jeg behandlet annerledes i denne situasjonen?</w:t>
      </w:r>
    </w:p>
    <w:p>
      <w:pPr>
        <w:pStyle w:val="Normal"/>
        <w:ind w:left="360" w:hanging="0"/>
        <w:rPr>
          <w:szCs w:val="28"/>
        </w:rPr>
      </w:pPr>
      <w:r>
        <w:rPr>
          <w:szCs w:val="28"/>
        </w:rPr>
        <w:t>Hvorfor synes folk synd på meg fordi jeg er synshemmet?</w:t>
      </w:r>
    </w:p>
    <w:p>
      <w:pPr>
        <w:pStyle w:val="Normal"/>
        <w:ind w:left="360" w:hanging="0"/>
        <w:rPr>
          <w:szCs w:val="28"/>
        </w:rPr>
      </w:pPr>
      <w:r>
        <w:rPr>
          <w:szCs w:val="28"/>
        </w:rPr>
        <w:t>Hvorfor blir folk så imponert når jeg klarer å kle på meg selv, krysse en vei, lese en bok, eller studere ved høyskolen?”</w:t>
      </w:r>
    </w:p>
    <w:p>
      <w:pPr>
        <w:pStyle w:val="Normal"/>
        <w:rPr>
          <w:szCs w:val="28"/>
        </w:rPr>
      </w:pPr>
      <w:r>
        <w:rPr>
          <w:szCs w:val="28"/>
        </w:rPr>
      </w:r>
    </w:p>
    <w:p>
      <w:pPr>
        <w:pStyle w:val="Normal"/>
        <w:rPr/>
      </w:pPr>
      <w:r>
        <w:rPr/>
        <w:t>Gjennom sine problemstillinger og spørsmål ønsket arrangørene bak likemannskonferansen å ta opp tema som:</w:t>
      </w:r>
    </w:p>
    <w:p>
      <w:pPr>
        <w:pStyle w:val="Normal"/>
        <w:rPr/>
      </w:pPr>
      <w:r>
        <w:rPr/>
      </w:r>
    </w:p>
    <w:p>
      <w:pPr>
        <w:pStyle w:val="Normal"/>
        <w:numPr>
          <w:ilvl w:val="0"/>
          <w:numId w:val="4"/>
        </w:numPr>
        <w:rPr>
          <w:szCs w:val="28"/>
        </w:rPr>
      </w:pPr>
      <w:r>
        <w:rPr>
          <w:szCs w:val="28"/>
        </w:rPr>
        <w:t>”</w:t>
      </w:r>
      <w:r>
        <w:rPr>
          <w:szCs w:val="28"/>
        </w:rPr>
        <w:t>Sjelden blir snakket om”</w:t>
      </w:r>
    </w:p>
    <w:p>
      <w:pPr>
        <w:pStyle w:val="Normal"/>
        <w:numPr>
          <w:ilvl w:val="0"/>
          <w:numId w:val="4"/>
        </w:numPr>
        <w:rPr>
          <w:szCs w:val="28"/>
        </w:rPr>
      </w:pPr>
      <w:r>
        <w:rPr>
          <w:szCs w:val="28"/>
        </w:rPr>
        <w:t>”</w:t>
      </w:r>
      <w:r>
        <w:rPr>
          <w:szCs w:val="28"/>
        </w:rPr>
        <w:t>Vi kanskje ikke liker å tenke så mye på”</w:t>
      </w:r>
    </w:p>
    <w:p>
      <w:pPr>
        <w:pStyle w:val="Normal"/>
        <w:numPr>
          <w:ilvl w:val="0"/>
          <w:numId w:val="4"/>
        </w:numPr>
        <w:rPr/>
      </w:pPr>
      <w:r>
        <w:rPr>
          <w:szCs w:val="28"/>
        </w:rPr>
        <w:t>”</w:t>
      </w:r>
      <w:r>
        <w:rPr>
          <w:szCs w:val="28"/>
        </w:rPr>
        <w:t>Er viktig, vanskelig og spennende”</w:t>
      </w:r>
    </w:p>
    <w:p>
      <w:pPr>
        <w:pStyle w:val="Normal"/>
        <w:rPr>
          <w:szCs w:val="28"/>
        </w:rPr>
      </w:pPr>
      <w:r>
        <w:rPr>
          <w:szCs w:val="28"/>
        </w:rPr>
      </w:r>
    </w:p>
    <w:p>
      <w:pPr>
        <w:pStyle w:val="Normal"/>
        <w:rPr/>
      </w:pPr>
      <w:r>
        <w:rPr/>
        <w:t>Nedenfor skal det kort redegjøres for hvordan konferansen ble gjennomført. Gjennomgangen vil ikke gi en detaljframstilling av konferansen. Målet for framstillinga er å fange opp de viktigste sidene ved konferansearbeidet. Rapporten bygger på undertegnedes notater fra konferansen, respons fra deltakere på likemannskonferansen og på en evaluering arrangørene av likemannskonferansen hadde sammen med SAFs styre i etterkant av arrangementet.</w:t>
      </w:r>
    </w:p>
    <w:p>
      <w:pPr>
        <w:pStyle w:val="Normal"/>
        <w:rPr/>
      </w:pPr>
      <w:r>
        <w:rPr/>
      </w:r>
    </w:p>
    <w:p>
      <w:pPr>
        <w:pStyle w:val="Normal"/>
        <w:rPr/>
      </w:pPr>
      <w:r>
        <w:rPr/>
        <w:t>GENERELT OM GJENNOMFØRINGEN AV KONFERANSEN</w:t>
      </w:r>
    </w:p>
    <w:p>
      <w:pPr>
        <w:pStyle w:val="Normal"/>
        <w:rPr/>
      </w:pPr>
      <w:r>
        <w:rPr/>
        <w:t>50 påmeldte vitnet om stor interesse for likemannskonferansen i forkant av arrangementet. Det i seg selv signaliserte med all tydelighet at konferansen satte på dagsorden tematikk det var nødvendig å få bearbeidet og belyst. Oppslutningen var i SAFs sammenheng overveldende. 50 deltakere er en solid rekord for foreningas seminarer. Ingen av våre tidligere likemannskonferanser har hatt tilnærmelsesvis så mange påmeldte.</w:t>
      </w:r>
    </w:p>
    <w:p>
      <w:pPr>
        <w:pStyle w:val="Normal"/>
        <w:ind w:left="708" w:hanging="0"/>
        <w:rPr/>
      </w:pPr>
      <w:r>
        <w:rPr/>
      </w:r>
    </w:p>
    <w:p>
      <w:pPr>
        <w:pStyle w:val="Normal"/>
        <w:rPr/>
      </w:pPr>
      <w:r>
        <w:rPr/>
        <w:t xml:space="preserve">Interessen gjenspelte seg også i konferansedeltakernes engasjement under veis i likemannskonferansen. Det var stort engasjement i så vel debatter knyttet til foredrag, som i gruppearbeidene og åpne diskusjoner. En viktig årsak til den vellykkede involveringen av konferansedeltakerne var arrangørenes konferanseopplegg. Programmet la opp til en aktiv deltakelse fra alle tilstedeværende. </w:t>
      </w:r>
    </w:p>
    <w:p>
      <w:pPr>
        <w:pStyle w:val="Normal"/>
        <w:rPr/>
      </w:pPr>
      <w:r>
        <w:rPr/>
      </w:r>
    </w:p>
    <w:p>
      <w:pPr>
        <w:pStyle w:val="Normal"/>
        <w:rPr/>
      </w:pPr>
      <w:r>
        <w:rPr/>
        <w:t>Gjennom å benytte presentasjonsformer som gruppeintervju, gruppearbeid, rollespill, og dialogpregede presentasjoner drevet fram av lydklipp, la arrangørene bevisst opp til en aktiv deltakelse fra flest mulig. I tillegg var det satt av god tid til erfaringsutvekslinger i forbindelse med foredrag. Dermed unngikk arrangørene den enveiskommunikasjonen man ofte får på foredragsbaserte konferanser. Konferansen ble dermed i all hovedsak avviklet etter planen og oppfylte stort sett</w:t>
      </w:r>
    </w:p>
    <w:p>
      <w:pPr>
        <w:pStyle w:val="Normal"/>
        <w:rPr/>
      </w:pPr>
      <w:r>
        <w:rPr/>
        <w:t>arrangørenes, styrets og deltakernes forventninger.</w:t>
      </w:r>
    </w:p>
    <w:p>
      <w:pPr>
        <w:pStyle w:val="Normal"/>
        <w:rPr/>
      </w:pPr>
      <w:r>
        <w:rPr/>
      </w:r>
    </w:p>
    <w:p>
      <w:pPr>
        <w:pStyle w:val="Heading2"/>
        <w:rPr/>
      </w:pPr>
      <w:r>
        <w:rPr/>
        <w:t>FREDAG</w:t>
      </w:r>
    </w:p>
    <w:p>
      <w:pPr>
        <w:pStyle w:val="Normal"/>
        <w:rPr/>
      </w:pPr>
      <w:r>
        <w:rPr/>
        <w:t xml:space="preserve">Konferansen ble innledet med en kort redegjørelse for bakgrunnen for arrangementet. Så fulgte kveldens hovedpunkt et gruppeintervju med 10 av konferansedeltakerne. Gruppeintervjuet ble ledet av Trine Normann. Trine Normann er selvstendig næringsdrivende med en allsidig bakgrunn. Hun er opprinnelig lege, men har lang erfaring fra forskjellige departement. Normann har særlig arbeidet med helhetlig rehabilitering og individuell plan. Hun har også god trening i å benytte gruppeintervju som arbeidsform. </w:t>
      </w:r>
    </w:p>
    <w:p>
      <w:pPr>
        <w:pStyle w:val="Normal"/>
        <w:rPr/>
      </w:pPr>
      <w:r>
        <w:rPr/>
      </w:r>
    </w:p>
    <w:p>
      <w:pPr>
        <w:pStyle w:val="Normal"/>
        <w:rPr/>
      </w:pPr>
      <w:r>
        <w:rPr/>
        <w:t>Gruppeintervjuet skulle gå inn i konferansens grunntema, og intervjuet tok utgangspunkt i følgende hovedspørsmål: ”Hvem er vi, hvem tror andre vi er og er det det vi vil være?” Som grunnlag for gruppeintervjuet var det utarbeidet en stikkordsliste. Spørsmålene i stikkordslista skulle styre retningen i intervjuet, og intervjudeltakerne skulle tenke gjennom problemstillingene før intervjuet.</w:t>
      </w:r>
    </w:p>
    <w:p>
      <w:pPr>
        <w:pStyle w:val="Normal"/>
        <w:rPr/>
      </w:pPr>
      <w:r>
        <w:rPr/>
      </w:r>
    </w:p>
    <w:p>
      <w:pPr>
        <w:pStyle w:val="Normal"/>
        <w:rPr/>
      </w:pPr>
      <w:r>
        <w:rPr/>
        <w:t>Den opprinnelige planen var å la alle konferansedeltakerne delta i gruppeintervjuet, derfor ble også spørsmålene til intervjuet tatt inn i konferanseprogrammet. Den store interessen for likemannskonferansen gjorde det imidlertid umulig å la alle delta i gruppeintervjuet. Det var heller ikke mulig å arrangere flere separate intervju, noe som gjorde det nødvendig å plukke ut noen av konferansedeltakerne til intervjuet. Da fikk vi den litt uheldige intervjusituasjonen der deltakerne i gruppeintervjuet utvekslet erfaringer med resten av konferansedeltakerne som publikum.</w:t>
      </w:r>
    </w:p>
    <w:p>
      <w:pPr>
        <w:pStyle w:val="Normal"/>
        <w:rPr/>
      </w:pPr>
      <w:r>
        <w:rPr/>
      </w:r>
    </w:p>
    <w:p>
      <w:pPr>
        <w:pStyle w:val="Normal"/>
        <w:rPr/>
      </w:pPr>
      <w:r>
        <w:rPr/>
        <w:t xml:space="preserve">Rammen for gjennomføringen av gruppeintervjuet var dermed ikke ideell. Intervjuet ble likevel en meget tilfredsstillende start på konferansen for alle tilstedeværende. Arrangørene hadde plukket ut et intervjupanel med en god spredning i alder og bakgrunn. Slik fikk man gjennom intervjuet fram et brett spekter av holdninger til egen funksjonsnedsettelse og tanker rundt andres oppfattninger av funksjonsnedsettelser og funksjonshemmede. </w:t>
      </w:r>
    </w:p>
    <w:p>
      <w:pPr>
        <w:pStyle w:val="Normal"/>
        <w:rPr/>
      </w:pPr>
      <w:r>
        <w:rPr/>
      </w:r>
    </w:p>
    <w:p>
      <w:pPr>
        <w:pStyle w:val="Heading2"/>
        <w:rPr/>
      </w:pPr>
      <w:r>
        <w:rPr/>
        <w:t>LØRDAG</w:t>
      </w:r>
    </w:p>
    <w:p>
      <w:pPr>
        <w:pStyle w:val="Normal"/>
        <w:rPr/>
      </w:pPr>
      <w:r>
        <w:rPr/>
        <w:t xml:space="preserve">Lørdagens program var delt i tre. Dagen ble innledet med foredrag av Ann Kristin Krokan. Under tittelen ”Hvem, hva hvorfor” holdt hun foredrag om forskjellen mellom </w:t>
      </w:r>
    </w:p>
    <w:p>
      <w:pPr>
        <w:pStyle w:val="Normal"/>
        <w:rPr/>
      </w:pPr>
      <w:r>
        <w:rPr/>
        <w:t xml:space="preserve">samfunnsskapte og naturgitte barrierer. I foredraget konsentrerte Krokan oppmerksomheten mest om å presentere forskjellige teoretiske forståelsesmodeller av funksjonshemming. </w:t>
      </w:r>
    </w:p>
    <w:p>
      <w:pPr>
        <w:pStyle w:val="Normal"/>
        <w:rPr>
          <w:rFonts w:eastAsia="Arial"/>
        </w:rPr>
      </w:pPr>
      <w:r>
        <w:rPr>
          <w:rFonts w:eastAsia="Arial"/>
        </w:rPr>
        <w:t xml:space="preserve"> </w:t>
      </w:r>
    </w:p>
    <w:p>
      <w:pPr>
        <w:pStyle w:val="Normal"/>
        <w:rPr/>
      </w:pPr>
      <w:r>
        <w:rPr/>
        <w:t xml:space="preserve">Dagens andre programpost ble gjennomført av likemannskonferansens hovedarrangører Stine Elde og Christine Aasgaard. I en dialog seg imellom ønsket de å ta opp viktige og vriene tema knyttet til egen funksjonsnedsettelse, og andres syn på funksjonshemmede. De tok for seg tema som ”status, makt, </w:t>
      </w:r>
    </w:p>
    <w:p>
      <w:pPr>
        <w:pStyle w:val="Normal"/>
        <w:rPr/>
      </w:pPr>
      <w:r>
        <w:rPr/>
        <w:t xml:space="preserve">selvbedrag, og selvironi. Etter dialogen/rollespillet var det åpnet for innspill fra konferansedeltakerne. </w:t>
      </w:r>
    </w:p>
    <w:p>
      <w:pPr>
        <w:pStyle w:val="Normal"/>
        <w:rPr/>
      </w:pPr>
      <w:r>
        <w:rPr>
          <w:rFonts w:eastAsia="Arial"/>
        </w:rPr>
        <w:t xml:space="preserve">  </w:t>
      </w:r>
    </w:p>
    <w:p>
      <w:pPr>
        <w:pStyle w:val="Normal"/>
        <w:rPr/>
      </w:pPr>
      <w:r>
        <w:rPr/>
        <w:t>Etter lunsj var det gruppearbeid. Under gruppearbeidet ble konferansedeltakerne delt i fem grupper. Alle gruppene hadde en leder som var utpekt på forhånd av arrangørene. De forskjellige gruppene fikk videre tildelt hvert sitt ”livsområde”, alt fra arbeidsplassen til vennekretsen. Gruppene skulle ta for seg hvordan de opplevde å bli møtt som synshemmet. Gruppearbeidene tok utgangspunkt i spørsmålene:</w:t>
      </w:r>
    </w:p>
    <w:p>
      <w:pPr>
        <w:pStyle w:val="Normal"/>
        <w:rPr/>
      </w:pPr>
      <w:r>
        <w:rPr/>
      </w:r>
    </w:p>
    <w:p>
      <w:pPr>
        <w:pStyle w:val="Normal"/>
        <w:numPr>
          <w:ilvl w:val="0"/>
          <w:numId w:val="3"/>
        </w:numPr>
        <w:rPr/>
      </w:pPr>
      <w:r>
        <w:rPr/>
        <w:t>”</w:t>
      </w:r>
      <w:r>
        <w:rPr/>
        <w:t>Hvordan møtes du? (kort) Hvorfor tror du at du møtes sånn som du gjør?” (utdyp)</w:t>
      </w:r>
    </w:p>
    <w:p>
      <w:pPr>
        <w:pStyle w:val="Normal"/>
        <w:numPr>
          <w:ilvl w:val="0"/>
          <w:numId w:val="3"/>
        </w:numPr>
        <w:rPr/>
      </w:pPr>
      <w:r>
        <w:rPr/>
        <w:t xml:space="preserve">Hvordan innretter du deg i disse situasjonene? Hvordan tror du at du fremstår når du inntar disse posisjonene?” (ydmyk, pedagog, overbærende, takknemlig, sint, krenket)”. </w:t>
      </w:r>
    </w:p>
    <w:p>
      <w:pPr>
        <w:pStyle w:val="Normal"/>
        <w:rPr/>
      </w:pPr>
      <w:r>
        <w:rPr/>
      </w:r>
    </w:p>
    <w:p>
      <w:pPr>
        <w:pStyle w:val="Normal"/>
        <w:rPr/>
      </w:pPr>
      <w:r>
        <w:rPr/>
        <w:t xml:space="preserve">Gruppearbeidene ble avsluttet med en presentasjon av hver enkelt gruppes arbeid, og en generell debatt rundt de temaene gruppene hadde arbeidet med i løpet av ettermiddagen. </w:t>
      </w:r>
    </w:p>
    <w:p>
      <w:pPr>
        <w:pStyle w:val="Normal"/>
        <w:rPr/>
      </w:pPr>
      <w:r>
        <w:rPr/>
      </w:r>
    </w:p>
    <w:p>
      <w:pPr>
        <w:pStyle w:val="Heading2"/>
        <w:rPr/>
      </w:pPr>
      <w:r>
        <w:rPr/>
        <w:t xml:space="preserve">SØNDAG </w:t>
      </w:r>
    </w:p>
    <w:p>
      <w:pPr>
        <w:pStyle w:val="Normal"/>
        <w:rPr/>
      </w:pPr>
      <w:r>
        <w:rPr/>
        <w:t xml:space="preserve">Søndagen ble innledet med et kritisk blikk på hvordan synshemmede og synshemming presenteres i media. Presentasjonen ble ledet av SAF-medlem Einar Fiskvik. Presentasjonen tok utgangspunkt i lydklipp fra en radioreportasje fra Tambartun kompetansesenter for blinde, sendt i Barnetimen vinteren 1980. Klippene ble brukt til å illustrere følgende spørsmål: </w:t>
      </w:r>
    </w:p>
    <w:p>
      <w:pPr>
        <w:pStyle w:val="Normal"/>
        <w:rPr/>
      </w:pPr>
      <w:r>
        <w:rPr/>
      </w:r>
    </w:p>
    <w:p>
      <w:pPr>
        <w:pStyle w:val="Normal"/>
        <w:rPr/>
      </w:pPr>
      <w:r>
        <w:rPr/>
        <w:t>”</w:t>
      </w:r>
      <w:r>
        <w:rPr/>
        <w:t>Hvilke holdninger er det egentlig som framkommer her? Hos journalisten …? Hos intervjuobjektene …?  Hvilket bilde tror dere lyttere får av unge synshemmede? Hvilke muligheter hadde intervjuobjektene til å gi et nyansert bilde av seg selv og sitt liv? Hvordan ser du på medieoppslag om funksjonshemmede i dag?”</w:t>
      </w:r>
    </w:p>
    <w:p>
      <w:pPr>
        <w:pStyle w:val="Normal"/>
        <w:rPr>
          <w:rFonts w:eastAsia="Arial"/>
        </w:rPr>
      </w:pPr>
      <w:r>
        <w:rPr>
          <w:rFonts w:eastAsia="Arial"/>
        </w:rPr>
        <w:t xml:space="preserve"> </w:t>
      </w:r>
    </w:p>
    <w:p>
      <w:pPr>
        <w:pStyle w:val="Normal"/>
        <w:rPr/>
      </w:pPr>
      <w:r>
        <w:rPr/>
        <w:t>De historiske lydklippene ble kontrastert mot avisutklipp fra vår samtid. Det ble åpnet for innspill fra salen under hele presentasjonen.</w:t>
      </w:r>
    </w:p>
    <w:p>
      <w:pPr>
        <w:pStyle w:val="Normal"/>
        <w:rPr/>
      </w:pPr>
      <w:r>
        <w:rPr/>
      </w:r>
    </w:p>
    <w:p>
      <w:pPr>
        <w:pStyle w:val="Normal"/>
        <w:rPr/>
      </w:pPr>
      <w:r>
        <w:rPr/>
        <w:t xml:space="preserve">Presentasjonen av medias framstilling av funksjonshemmede og funksjonshemming ble etterfulgt av konferansens siste post. Berit Vegheims foredrag ”Hvilke barrierer kan bli fjernet ved hjelp av en antidiskrimineringslov og hvilke barrierer bør vi kunne fjerne selv? Finnes det barrierer vi må leve med?” </w:t>
      </w:r>
    </w:p>
    <w:p>
      <w:pPr>
        <w:pStyle w:val="Normal"/>
        <w:rPr/>
      </w:pPr>
      <w:r>
        <w:rPr/>
      </w:r>
    </w:p>
    <w:p>
      <w:pPr>
        <w:pStyle w:val="Normal"/>
        <w:rPr/>
      </w:pPr>
      <w:r>
        <w:rPr/>
        <w:t>Berit Vegheim er daglig leder i Stopp diskrimineringen, og medlem i SAF. I foredraget fikk tilhørerne først en kort innføring i de barrierene en lov mot diskriminering faktisk kan fjerne, før Berit Vegheim begynte å presentere foredragets hovedtema, hva er det en lov ikke kan hjelpe oss med å oppnå. Hun tok utgangspunkt i en kort presentasjon av teoretiske perspektiv på funksjonshemming med særlig vekt på å problematisere sider ved det som kalles den sosiale forståelsesmodellen av funksjonshemming. I foredraget ønsket Vegheim å vise hvor viktig det er også å forstå å anerkjenne funksjonshemming som en fysisk realitet man verken kan planlegge eller regulere vekk. Berit Vegheims budskap var at en forståelse av hva funksjonshemmingens fysiske realiteter innebærer i den enkeltes hverdag, både hos funksjonshemmede og i samfunnet som helhet, er nødvendig for å sikre sosial integrering og likestilling.</w:t>
      </w:r>
    </w:p>
    <w:p>
      <w:pPr>
        <w:pStyle w:val="Normal"/>
        <w:rPr/>
      </w:pPr>
      <w:r>
        <w:rPr/>
      </w:r>
    </w:p>
    <w:p>
      <w:pPr>
        <w:pStyle w:val="Normal"/>
        <w:rPr/>
      </w:pPr>
      <w:r>
        <w:rPr/>
        <w:t xml:space="preserve">I plenumsdiskusjonen etter foredraget kom konferansedeltakere med mange konkrete innspill til strategier for hvordan man best mulig kan utnytte sine muligheter som synshemmet i en seende kultur. Mange hadde også eksempler på barrierer de opplevde på grunn av manglende forståelse av synshemmingens fysiske realiteter. Slik fikk konferansedeltakerne anledning til å drøfte synshemming satt inn i en sosial og kulturell kontekst. </w:t>
      </w:r>
    </w:p>
    <w:p>
      <w:pPr>
        <w:pStyle w:val="Normal"/>
        <w:rPr/>
      </w:pPr>
      <w:r>
        <w:rPr/>
      </w:r>
    </w:p>
    <w:p>
      <w:pPr>
        <w:pStyle w:val="Normal"/>
        <w:rPr/>
      </w:pPr>
      <w:r>
        <w:rPr/>
      </w:r>
    </w:p>
    <w:p>
      <w:pPr>
        <w:pStyle w:val="Normal"/>
        <w:rPr/>
      </w:pPr>
      <w:r>
        <w:rPr/>
        <w:t xml:space="preserve">Magne Bolm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ertliste">
    <w:name w:val="Nummerert liste"/>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49:00Z</dcterms:created>
  <dc:creator>Magne Bolme</dc:creator>
  <dc:description/>
  <cp:keywords/>
  <dc:language>en-US</dc:language>
  <cp:lastModifiedBy>Magne Bolme</cp:lastModifiedBy>
  <dcterms:modified xsi:type="dcterms:W3CDTF">2008-10-21T19:31:00Z</dcterms:modified>
  <cp:revision>51</cp:revision>
  <dc:subject/>
  <dc:title>RAPPORT FRA LIKEMANNSKONFERANSEN ”HVEM ER VI – OG ER DET DET VI VIL VÆRE” </dc:title>
</cp:coreProperties>
</file>