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verskrift1Tegn"/>
        </w:rPr>
      </w:pPr>
      <w:r>
        <w:rPr>
          <w:rStyle w:val="Overskrift1Tegn"/>
        </w:rPr>
        <w:t>Notat om pedagogiske og politiske utfordringer i forbindelse med bruk av skjermleser.</w:t>
      </w:r>
    </w:p>
    <w:p>
      <w:pPr>
        <w:pStyle w:val="Normal"/>
        <w:rPr>
          <w:rStyle w:val="Overskrift1Tegn"/>
        </w:rPr>
      </w:pPr>
      <w:r>
        <w:rPr/>
      </w:r>
    </w:p>
    <w:p>
      <w:pPr>
        <w:pStyle w:val="Normal"/>
        <w:rPr/>
      </w:pPr>
      <w:r>
        <w:rPr/>
        <w:br/>
        <w:t xml:space="preserve">Adgang til det elektroniske rom er i dag en forutsetning for deltagelse i samfunnet. IKT er en integrert del av arbeid, utdanning og fritid. I borgernes kontakt med forvaltningen er hovedløsningen på stadig flere sektorer nettbasert. For tjenester som tidligere kunne bestilles ved personlig frammøte, via brev eller telefon, er hovedregelen nå selvbetjening på nettet. </w:t>
      </w:r>
    </w:p>
    <w:p>
      <w:pPr>
        <w:pStyle w:val="Normal"/>
        <w:rPr/>
      </w:pPr>
      <w:r>
        <w:rPr/>
        <w:br/>
        <w:t>På samme måte har databasert selvbetjening gjort sitt inntog i utdanning og arbeidsliv. Rutiner som tidligere foregikk i det fysiske rom, er flyttet inn i det elektroniske. Tjenester fra administrasjon, regnskapsavdeling, arkiv osv. skjer via nettet og ikke ved personlig frammøte på et kontor eller en skranke.</w:t>
        <w:br/>
        <w:br/>
        <w:t>En enkel og effektiv tilgang til det elektroniske rom er en forutsetning for full samfunns-deltagelse. Dette er anerkjent av politikerne som nylig føyde IKT inn i listen av sektorer som skal underlegges kravet om universell utforming. Nå gjenstår implementeringen av vedtaket.</w:t>
        <w:br/>
        <w:br/>
        <w:t xml:space="preserve">I dette notatet må overstående vedtak bety at IKT-løsningene skal kunne brukes med og uten syn, dvs. med og uten skjermleser. Det må kunne skje like enkelt for den synshemmede som for øvrige brukere, uten at skattepenger må fram for å få på plass tilpasninger til hoved-løsningen. Løsningen må være intuitiv og effektiv. Først da kan vi snakke om IKT for alle. </w:t>
      </w:r>
    </w:p>
    <w:p>
      <w:pPr>
        <w:pStyle w:val="Normal"/>
        <w:rPr/>
      </w:pPr>
      <w:r>
        <w:rPr/>
      </w:r>
    </w:p>
    <w:p>
      <w:pPr>
        <w:pStyle w:val="Normal"/>
        <w:rPr/>
      </w:pPr>
      <w:r>
        <w:rPr/>
      </w:r>
    </w:p>
    <w:p>
      <w:pPr>
        <w:pStyle w:val="Normal"/>
        <w:rPr/>
      </w:pPr>
      <w:r>
        <w:rPr/>
      </w:r>
    </w:p>
    <w:p>
      <w:pPr>
        <w:pStyle w:val="Normal"/>
        <w:rPr>
          <w:rStyle w:val="Overskrift2Tegn"/>
          <w:rFonts w:ascii="Times New Roman" w:hAnsi="Times New Roman" w:cs="Times New Roman"/>
          <w:b w:val="false"/>
          <w:b w:val="false"/>
          <w:bCs w:val="false"/>
          <w:i w:val="false"/>
          <w:i w:val="false"/>
          <w:iCs w:val="false"/>
          <w:sz w:val="24"/>
          <w:szCs w:val="24"/>
        </w:rPr>
      </w:pPr>
      <w:r>
        <w:rPr>
          <w:rStyle w:val="Overskrift2Tegn"/>
        </w:rPr>
        <w:t>1. Hva er en skjermleser?</w:t>
      </w:r>
    </w:p>
    <w:p>
      <w:pPr>
        <w:pStyle w:val="Normal"/>
        <w:ind w:left="360" w:hanging="0"/>
        <w:rPr>
          <w:rStyle w:val="Overskrift2Tegn"/>
          <w:rFonts w:ascii="Times New Roman" w:hAnsi="Times New Roman" w:cs="Times New Roman"/>
          <w:b w:val="false"/>
          <w:b w:val="false"/>
          <w:bCs w:val="false"/>
          <w:i w:val="false"/>
          <w:i w:val="false"/>
          <w:iCs w:val="false"/>
          <w:sz w:val="24"/>
          <w:szCs w:val="24"/>
        </w:rPr>
      </w:pPr>
      <w:r>
        <w:rPr/>
      </w:r>
    </w:p>
    <w:p>
      <w:pPr>
        <w:pStyle w:val="Normal"/>
        <w:rPr/>
      </w:pPr>
      <w:r>
        <w:rPr/>
        <w:t>Dagens dataprogrammer kommuniserer med brukeren via dataskjermen. Skjermbildet gir brukeren mulighet til å velge hva maskinen skal gjøre, og resultatet presenteres på den samme skjermen.</w:t>
        <w:br/>
        <w:br/>
        <w:t>En blind person må forholde seg til det samme skjermbildet. Et program, skjermleseren, setter den blinde i stand til å hente ut informasjon fra skjermbildet. Informasjonen kan så avleses med syntetisk tale, med punktskrift, eller en kombinasjon av disse.</w:t>
        <w:br/>
        <w:br/>
        <w:t>Formidling av informasjon via syntetisk tale eller punktskrift, skjer sekvensielt. Tenk deg at du har et papirark med en spalte på 3-4 bokstaver i bredden og 1 linjes høyde. Hvis arket plasseres foran dataskjermen og avlesingen skjer ved at papirarket flyttes rundt foran skjermen, illustreres problematikken. Navigeringen er en utfordring, om avlesingen skal skje effektivt.</w:t>
        <w:br/>
        <w:br/>
        <w:t>Det hender at interessante ting foregår andre steder på skjermen enn der fokus (vår spalte) er. Da må skjermleseren kunne formidle dette til brukeren. Det betyr at skjermleseren ikke bare skal lese opp slavisk det som finnes i tilknytning til en eller annen markør, men kontinuerlig må overvåke hele skjermbildet, og på en tilsynelatende intelligent måte velge ut hva som må formidles for at brukeren skal være tilstrekkelig oppdatert.</w:t>
        <w:br/>
        <w:br/>
        <w:t>Samtidig som skjermleseren skal formidle informasjon fra skjermen, må den sette brukeren i stand til å styre datamaskinen. Brukeren skal kunne velge fra en liste, trykke på en knapp, bruke en nedtrekksmeny, fylle ut felter i en redigeringsboks osv. uten bruk av mus. En komplisert oppgave som stiller store krav både til skjermleserens repertoar og til brukerens ferdigheter.</w:t>
      </w:r>
    </w:p>
    <w:p>
      <w:pPr>
        <w:pStyle w:val="Normal"/>
        <w:rPr/>
      </w:pPr>
      <w:r>
        <w:rPr/>
      </w:r>
    </w:p>
    <w:p>
      <w:pPr>
        <w:pStyle w:val="Normal"/>
        <w:rPr/>
      </w:pPr>
      <w:r>
        <w:rPr/>
      </w:r>
    </w:p>
    <w:p>
      <w:pPr>
        <w:pStyle w:val="Normal"/>
        <w:rPr/>
      </w:pPr>
      <w:r>
        <w:rPr/>
      </w:r>
    </w:p>
    <w:p>
      <w:pPr>
        <w:pStyle w:val="Normal"/>
        <w:rPr/>
      </w:pPr>
      <w:r>
        <w:rPr>
          <w:rStyle w:val="Overskrift2Tegn"/>
        </w:rPr>
        <w:t>2. Noen forutsetninger for at en skjermleser skal fungere.</w:t>
      </w:r>
      <w:r>
        <w:rPr/>
        <w:br/>
      </w:r>
    </w:p>
    <w:p>
      <w:pPr>
        <w:pStyle w:val="Normal"/>
        <w:rPr/>
      </w:pPr>
      <w:r>
        <w:rPr/>
      </w:r>
    </w:p>
    <w:p>
      <w:pPr>
        <w:pStyle w:val="Normal"/>
        <w:rPr/>
      </w:pPr>
      <w:r>
        <w:rPr>
          <w:rStyle w:val="Overskrift3Tegn"/>
        </w:rPr>
        <w:t>2.1 Tekniske detaljer.</w:t>
      </w:r>
      <w:r>
        <w:rPr/>
        <w:br/>
        <w:br/>
        <w:t>Programvaren som benyttes må ha støtte for skjermlesere. Det betyr at programmene må være utformet i henhold til standarder som en skjermleser kan forholde seg til, og som den kan "forstå".</w:t>
        <w:br/>
        <w:br/>
        <w:t>Slik støtte gjør at det som presenteres på skjermen kan utforskes uten at navigeringen rundt om i skjermbildet oppfattes som et forsøk på å gi kommandoer eller input til programmet det jobbes med. Elementene i programmet kan gjenkjennes av skjermleseren, og det kan samhandles med programelementene uten bruk av mus.</w:t>
      </w:r>
    </w:p>
    <w:p>
      <w:pPr>
        <w:pStyle w:val="Normal"/>
        <w:rPr/>
      </w:pPr>
      <w:r>
        <w:rPr/>
      </w:r>
    </w:p>
    <w:p>
      <w:pPr>
        <w:pStyle w:val="Normal"/>
        <w:rPr/>
      </w:pPr>
      <w:r>
        <w:rPr/>
      </w:r>
    </w:p>
    <w:p>
      <w:pPr>
        <w:pStyle w:val="Normal"/>
        <w:rPr/>
      </w:pPr>
      <w:r>
        <w:rPr>
          <w:rStyle w:val="Overskrift3Tegn"/>
        </w:rPr>
        <w:t>2.2 Navigering.</w:t>
      </w:r>
      <w:r>
        <w:rPr/>
        <w:br/>
        <w:br/>
        <w:t>Avlesing av skjermbildet med syntetisk tale eller punktskrift skjer endimensjonalt. Skjerm-leseren gjør at avlesing kan skje innenfor aktuelt skjermobjekt (vindu). Skjermleseren har også støtte for navigering slik at brukeren ikke behøver å lese hele dokumentet fra start til slutt. For at denne funksjonen skal fungere, må dataene være strukturert slik at skjermleseren kan finne navigeringsstøtte i dokumentet.</w:t>
        <w:br/>
        <w:br/>
        <w:t>Dokumenter må ha tagger eller koder som markerer overskrifter og underoverskrifter. Tabeller og skjemaer må likeledes være merket spesielt for formålet.</w:t>
        <w:br/>
        <w:br/>
        <w:t>Grafikk som har betydning for forståelsen må utstyres med alternativ tekstlig beskrivelse. Denne teksten synes ikke på skjermen med mindre musmarkøren hviler over grafikken, men vil kunne leses av skjermleseren.</w:t>
      </w:r>
    </w:p>
    <w:p>
      <w:pPr>
        <w:pStyle w:val="Normal"/>
        <w:rPr/>
      </w:pPr>
      <w:r>
        <w:rPr/>
      </w:r>
    </w:p>
    <w:p>
      <w:pPr>
        <w:pStyle w:val="Normal"/>
        <w:rPr/>
      </w:pPr>
      <w:r>
        <w:rPr/>
      </w:r>
    </w:p>
    <w:p>
      <w:pPr>
        <w:pStyle w:val="Normal"/>
        <w:rPr/>
      </w:pPr>
      <w:r>
        <w:rPr>
          <w:rStyle w:val="Overskrift3Tegn"/>
        </w:rPr>
        <w:t>2.3 Styring av datamaskinen.</w:t>
      </w:r>
      <w:r>
        <w:rPr/>
        <w:br/>
        <w:br/>
        <w:t>I et grafisk brukergrensesnitt styres programmene ved museklikk på menyer, linker, knapper eller ikoner som er avbildet på skjermen. Hvis standard skjermelementer (de som tilbys av operativsystemet) benyttes, kan skjermleseren finne riktig posisjon for et kommandovalg slik at valget kan aktiveres. For at brukeren skal vite hvilken kommando det gjelder, må grafiske valg utstyres med en undertekst som skjermleseren kan lese når ikonet er i fokus.</w:t>
        <w:br/>
        <w:br/>
        <w:t>I et grafisk brukergrensesnitt skjer det også interessante ting rundt om på skjermbildet utenfor der markøren befinner seg. Informasjonsbokser popper opp, advarsler dukker opp, eller en informasjonsboble blinker og forsvinner. En fargeendring kan tilkjennegi at noe kan gjøres.</w:t>
        <w:br/>
        <w:br/>
        <w:t>Skjermleseren har et rikt utvalg av kommandoer som setter brukeren i stand til å hente ut slik informasjon. Forutsetningen for at dette skal være mulig, er at programmene som informerer databrukeren følger visse standarder. Hvis ikke kan det hende at skjermleseren blir taus når slike vinduer eller bokser er i fokus.</w:t>
        <w:br/>
        <w:br/>
        <w:br/>
      </w:r>
      <w:r>
        <w:rPr>
          <w:rStyle w:val="Overskrift3Tegn"/>
        </w:rPr>
        <w:t>2.4 Formater.</w:t>
      </w:r>
      <w:r>
        <w:rPr/>
        <w:br/>
        <w:br/>
        <w:t>En skjermleser kan ikke tolke grafikk. Dess mer grafikk, dess mer er skjermleseren avhengig av underliggende informasjons- og navigeringsstøtte. Ren tekst er således ingen utfordring for en skjermleser, mens et skannet dokument i pdf-format er utilgjengelig. Dette fordi et skannet dokument bare vil være et bilde av dokumentteksten.</w:t>
        <w:br/>
      </w:r>
    </w:p>
    <w:p>
      <w:pPr>
        <w:pStyle w:val="Normal"/>
        <w:rPr/>
      </w:pPr>
      <w:r>
        <w:rPr/>
        <w:br/>
        <w:br/>
      </w:r>
      <w:r>
        <w:rPr>
          <w:rStyle w:val="Overskrift2Tegn"/>
        </w:rPr>
        <w:t>3. Pedagogiske utfordringer.</w:t>
      </w:r>
      <w:r>
        <w:rPr/>
        <w:br/>
      </w:r>
    </w:p>
    <w:p>
      <w:pPr>
        <w:pStyle w:val="Normal"/>
        <w:rPr/>
      </w:pPr>
      <w:r>
        <w:rPr/>
      </w:r>
    </w:p>
    <w:p>
      <w:pPr>
        <w:pStyle w:val="Normal"/>
        <w:rPr/>
      </w:pPr>
      <w:r>
        <w:rPr>
          <w:rStyle w:val="Overskrift3Tegn"/>
        </w:rPr>
        <w:t>3.1 Generelt.</w:t>
      </w:r>
      <w:r>
        <w:rPr/>
        <w:br/>
        <w:br/>
        <w:t>Når andre observerer at jeg kan lese av skjermen med syntetisk tale, er gjerne kommentaren at det er fantastisk hvor langt utviklingen er kommet. At skjermbildet består av mange elementer, og at navigeringen er en utfordring, reflekteres det ikke over. At presentasjonen på skjermen har betydning for tilgjengeligheten, er heller ikke noe som vekker spørrelysten. Det later kort og godt til at mine kolleger tror at det som er synlig på skjermen, kan leses av med det riktige utstyret.</w:t>
        <w:br/>
        <w:br/>
        <w:t>I virkeligheten er utstyr og spesialprogrammer (skjermleseren) bare en del av tilgjenge-ligheten. Resten avhenger av at de som velger dataløsninger og de som legger ut data, hensyntar at ting også skal fungere uten dataskjerm og mus.</w:t>
        <w:br/>
        <w:br/>
        <w:t>Budskapet om at synshemmedes adgang til det elektroniske rom ikke avhenger av riktig hjelpemiddel alene, må ut til svært mange om adgangen skal sikres. Oppgaven er antagelig for stor til at den lar seg realisere.</w:t>
        <w:br/>
        <w:br/>
        <w:br/>
      </w:r>
      <w:r>
        <w:rPr>
          <w:rStyle w:val="Overskrift3Tegn"/>
        </w:rPr>
        <w:t>3.2 Programutviklerne.</w:t>
      </w:r>
      <w:r>
        <w:rPr/>
        <w:br/>
        <w:br/>
        <w:t>De som utvikler programmer eller lager dataløsninger for næringslivet, er en nøkkelgruppe for hvorvidt synshemmede skal kunne fungere eller ei som brukere av disse løsningene. Hvis en stiller spørsmål om hva som må oppfylles for at programvaren skal fungere greit for alle, vil antagelig programmererne være like blanke som den gemene hop. Jeg har ikke noen undersøkelse å vise til for å hevde dette, men jeg har en indikasjon på at påstanden er riktig. Når en ansatt som benytter synsteknisk utstyr i forbindelse med datamaskinen får problemer fordi nye programvareløsinger blir introdusert, er det helst hjelpemiddelsentralen som blir kontaktet, ikke leverandøren av programvareløsningen.</w:t>
        <w:br/>
        <w:br/>
        <w:t>En programmerer vil gjerne bestrebe seg på å lage et attraktivt brukergrensesnitt. Det betyr gjerne komplekse skjermbilder med effekter som har mest med markedsføring å gjøre. De krav som må stilles for at løsningen skal bli optimal for synshemmede, kan være begrensninger for utviklerne. De mest ”fancy” skjermbildene utvikles som alternativer til standardobjekter i operativsystemet. Hvis vi også skal plukke ut vektorgrafikk (flash), javascript og annet som setter store krav til skjermleseren, er vi kjapt på kollisjonskurs.</w:t>
        <w:br/>
        <w:br/>
        <w:t>Det er heller ikke likegyldig hvor programmer og script kjører, om det skjer på server eller hos klienten, og det er enda en begrensende faktor for programmereren. Med et slikt utgangspunkt nytter det ikke å fri til den gode vilje. Selv om den gode vilje skulle være til stede, har programmereren begrensede muligheter for å sjekke om en løsning er bra for oss. Vi mangler et verktøy som kan sette programvareutviklere i stand til å sjekke dette.</w:t>
        <w:br/>
        <w:br/>
        <w:br/>
      </w:r>
      <w:r>
        <w:rPr>
          <w:rStyle w:val="Overskrift3Tegn"/>
        </w:rPr>
        <w:t>3.3 Internettet.</w:t>
      </w:r>
      <w:r>
        <w:rPr/>
        <w:br/>
        <w:br/>
        <w:t>Også hjemmesiden skal være attraktiv. Det er viktig for profileringen av en bedrift eller virksomhet. En benytter gjerne profesjonelle til design-jobben, men også amatørene kan lage ”fancye greier” med effekter så det holder.</w:t>
        <w:br/>
        <w:br/>
        <w:t>Det er vanlig å plassere mange valgmuligheter i form av knapper slik at valgene er der uansett hvilken underliggende side en har i fokus. Gjort på riktig måte, er ikke dette uhåndterlig for skjermleseren, men det bidrar til at navigeringen blir mer tidkrevende. Generelt fungerer blinde best med enkle skjermbilder.</w:t>
        <w:br/>
        <w:br/>
        <w:t xml:space="preserve">En del informasjonsleverandører, f.eks. aviser, tilbyr alternative nettsider beregnet på mobilen. Der slike alternativer finnes, benyttes de gjerne av blinde. Dette er langt mer effektivt for oss. </w:t>
        <w:br/>
        <w:br/>
        <w:t>Men nettet er mer enn informasjon. Her leveres også tjenester. Vi melder oss på konferanser, betaler regninger, bestiller varer osv. Her finnes det ingen alternativer. Det er ikke noe i teknologien som tilsier at dette ikke kan fikses med synsteknisk utstyr, men det betinger at løsningen støtter opp om aktuell programvare.</w:t>
        <w:br/>
        <w:br/>
        <w:t>Den pedagogiske utfordringen er den samme som den skisserte i forrige avsnitt, da dette jo dreier seg om programvareløsninger fra en eller annen utvikler.</w:t>
        <w:br/>
        <w:br/>
        <w:t>Det er en interessemotsetning mellom seende og blinde med hensyn til hva som er en attraktiv nettside. Dette fordi vi leser sekvensielt, og dermed sliter med oversikten i et komplekst skjermbilde. Offentlige nettsider må underlegges krav om standarder for universell utforming.</w:t>
        <w:br/>
        <w:br/>
        <w:br/>
      </w:r>
      <w:r>
        <w:rPr>
          <w:rStyle w:val="Overskrift3Tegn"/>
        </w:rPr>
        <w:t>3.4 Infrastruktur.</w:t>
      </w:r>
      <w:r>
        <w:rPr/>
        <w:br/>
        <w:br/>
        <w:t>På en arbeidsplass er datamaskinene knyttet sammen i nettverk. Dediserte maskiner i nettverket leverer tjenester til ansattes maskiner. En del programvare kjøres kanskje på en annen maskin enn den som står på den ansattes skrivebord (terminalserver). I slike tilfeller blir bare skjermbildet overført til den ansattes maskin uten særlig mulighet for lokal påvirkning.</w:t>
        <w:br/>
        <w:br/>
        <w:t>Slike nettverk åpner også for sentralisert drift av de personlige datamaskinene på de enkelte kontor. Programvare oppdateres, og restriksjoner for hva som kan styres lokalt (policy) settes av driftsavdelingen.</w:t>
        <w:br/>
        <w:br/>
        <w:t>Mange sentrale funksjoner på arbeidsplassen er IT-baserte. IT-løsningene er gjerne valgt med sterk influering av en avdeling, men berører samtlige ansatte. Regnskapsavdelingen har sine skjemaer for reiseregninger, personalavdelingen har sine for registrering av fravær, ferie osv. Administrasjonen har sine databaser med diverse fellesarkiver, søknadsskjemaer og annet som må utfylles elektronisk av de ansatte. Valget av løsninger avgjør om den ansatte som bruker skjermleser, har tilgang til tjenesten.</w:t>
        <w:br/>
        <w:br/>
        <w:t>Tilgjengelighet omfatter ikke bare den programvaren som brukes i hovedsak, men all infrastruktur som berører de ansatte. Likeså kan driftsrutiner og rutiner for datasikkerhet ha betydning for tilgjengeligheten.</w:t>
        <w:br/>
      </w:r>
    </w:p>
    <w:p>
      <w:pPr>
        <w:pStyle w:val="Normal"/>
        <w:rPr/>
      </w:pPr>
      <w:r>
        <w:rPr/>
        <w:br/>
        <w:br/>
      </w:r>
      <w:r>
        <w:rPr>
          <w:rStyle w:val="Overskrift2Tegn"/>
        </w:rPr>
        <w:t>4. Politiske utfordringer.</w:t>
      </w:r>
      <w:r>
        <w:rPr/>
        <w:br/>
      </w:r>
    </w:p>
    <w:p>
      <w:pPr>
        <w:pStyle w:val="Normal"/>
        <w:rPr/>
      </w:pPr>
      <w:r>
        <w:rPr/>
      </w:r>
    </w:p>
    <w:p>
      <w:pPr>
        <w:pStyle w:val="Normal"/>
        <w:rPr/>
      </w:pPr>
      <w:r>
        <w:rPr>
          <w:rStyle w:val="Overskrift3Tegn"/>
        </w:rPr>
        <w:t>4.1 Tekniske detaljer.</w:t>
      </w:r>
      <w:r>
        <w:rPr/>
        <w:br/>
        <w:br/>
        <w:t>Når sentrale programvareløsninger kjøpes inn til en virksomhet, skjer det gjerne etter at en komité har vurdert alternative løsninger. Her vurderes funksjonalitet, og det vil si å vurdere om nødvendig samhandling med andre systemer fungerer. Det kan ikke forventes at kunnskap om skjermlesere er til stede i slike fora.</w:t>
        <w:br/>
        <w:br/>
        <w:t>I Lov om offentlige anskaffelser heter det at universell utforming skal hensyntas. Det er lite som tyder på at kunnskap om hva dette innebærer i praksis, er til stede hos innkjøperne. Det finnes flust med eksempler på at nye løsninger introduseres med det resultat at synshemmede medarbeidere blir utestengt fra systemer der de tidligere har hatt tilgang. Det hører med til historien at alternative løsninger som forsøkes utarbeidet i ettertid, blir lite tilfredsstillende.</w:t>
        <w:br/>
        <w:br/>
      </w:r>
      <w:r>
        <w:rPr>
          <w:b/>
        </w:rPr>
        <w:t>Konklusjon:</w:t>
      </w:r>
      <w:r>
        <w:rPr/>
        <w:t xml:space="preserve"> Punktet om universell utforming i lov om offentlige anskaffelser må presiseres med hensyn til IKT-løsinger. Det må stilles krav om at utstyr som anskaffes av det offentlige, skal være universelt utformet. Det må tolkes slik at utstyret skal kunne anvendes av alle brukergrupper uten ekstra tilpasningskostnader.</w:t>
        <w:br/>
        <w:br/>
        <w:t>En sertifiseringsordning for programvare ville muligens vært hensiktsmessig.</w:t>
        <w:br/>
        <w:br/>
        <w:br/>
      </w:r>
      <w:r>
        <w:rPr>
          <w:rStyle w:val="Overskrift3Tegn"/>
        </w:rPr>
        <w:t>4.2 Formater.</w:t>
      </w:r>
      <w:r>
        <w:rPr/>
        <w:br/>
        <w:br/>
        <w:t>Folk bruker de formatene som er tilgjengelig uten noen bevissthet om hvorvidt ting er tilgjengelig eller ei. At en må holde seg til god skikk og bruk for at vi enkelt skal kunne jobbe med dokumenter, ligger nok enda lenger vekk.</w:t>
        <w:br/>
        <w:br/>
        <w:t>Referansekatalogen gir føringer for hvilke formater som kan benyttes hvor i offentlig forvaltning. Praksis har vist at dette er for vagt. Den skjønnsmessige vurderingen som forventes angående bruk, sikrer ikke allmenn tilgang til det som formidles.</w:t>
        <w:br/>
        <w:br/>
        <w:t>Konklusjon: Forskriften om mulige formater må ikke gi rom for å velge formater som grunnet liten kyndighet utestenger noen. I stedet for å angi format ”ditt eller datt”, må regelverket spesifisere format ”ditt” (som kan brukes av alle), og i tillegg format ”datt” om det er hensiktsmessig.</w:t>
      </w:r>
    </w:p>
    <w:p>
      <w:pPr>
        <w:pStyle w:val="Normal"/>
        <w:rPr/>
      </w:pPr>
      <w:r>
        <w:rPr/>
        <w:br/>
        <w:br/>
      </w:r>
      <w:r>
        <w:rPr>
          <w:rStyle w:val="Overskrift3Tegn"/>
        </w:rPr>
        <w:t>4.3 Strategiske plandokumenter.</w:t>
      </w:r>
      <w:r>
        <w:rPr/>
        <w:br/>
        <w:br/>
        <w:t xml:space="preserve">Offentlige etater og større bedrifter har gjerne egne strategiplaner for IKT. Ettersom tilgjengelighet til det elektroniske rom langt på vei avgjøres av basale IT-løsninger, må universell utforming inn som krav i disse strategiplanene. </w:t>
        <w:br/>
      </w:r>
    </w:p>
    <w:p>
      <w:pPr>
        <w:pStyle w:val="Normal"/>
        <w:rPr/>
      </w:pPr>
      <w:r>
        <w:rPr/>
        <w:br/>
        <w:t>Tromsø 27. april 2010</w:t>
        <w:br/>
        <w:t xml:space="preserve">Roger Riise </w:t>
        <w:b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u w:val="single"/>
      </w:rPr>
      <w:t>Vedleg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i/>
      <w:sz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3Tegn">
    <w:name w:val="Overskrift 3 Tegn"/>
    <w:basedOn w:val="Standardskriftforavsnitt"/>
    <w:qFormat/>
    <w:rPr>
      <w:rFonts w:ascii="Arial" w:hAnsi="Arial" w:cs="Arial"/>
      <w:b/>
      <w:bCs/>
      <w:sz w:val="26"/>
      <w:szCs w:val="26"/>
      <w:lang w:val="nb-NO" w:bidi="ar-SA"/>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9:17:00Z</dcterms:created>
  <dc:creator>eier</dc:creator>
  <dc:description/>
  <cp:keywords/>
  <dc:language>en-US</dc:language>
  <cp:lastModifiedBy>eier</cp:lastModifiedBy>
  <cp:lastPrinted>2010-11-06T19:13:00Z</cp:lastPrinted>
  <dcterms:modified xsi:type="dcterms:W3CDTF">2010-11-07T10:25:00Z</dcterms:modified>
  <cp:revision>3</cp:revision>
  <dc:subject/>
  <dc:title>Notat om pedagogiske og politiske utfordringer i forbindelse med</dc:title>
</cp:coreProperties>
</file>